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优秀共青团干部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731"/>
        <w:gridCol w:w="2631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内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成为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志愿者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度团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教育评议等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事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要  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先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进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可另附材料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支部书记：            年   月   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5:00Z</dcterms:created>
  <dc:creator>HUANG WILLIAM</dc:creator>
  <dc:description/>
  <cp:keywords/>
  <dc:language>en-US</dc:language>
  <cp:lastModifiedBy>Think</cp:lastModifiedBy>
  <dcterms:modified xsi:type="dcterms:W3CDTF">2017-03-22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