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毕业论文组建的操作说明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指导老师、本科毕业生同学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学校的相关文件精神，学校按本届毕业生人数给我院本科生分配了</w:t>
      </w:r>
      <w:r>
        <w:rPr>
          <w:sz w:val="24"/>
        </w:rPr>
        <w:t>123</w:t>
      </w:r>
      <w:r>
        <w:rPr>
          <w:sz w:val="24"/>
        </w:rPr>
        <w:t>篇可测试论文，现将注意事项及如何操作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软件</w:t>
      </w:r>
      <w:r>
        <w:rPr>
          <w:sz w:val="24"/>
        </w:rPr>
        <w:t>1</w:t>
      </w:r>
      <w:r>
        <w:rPr>
          <w:sz w:val="24"/>
        </w:rPr>
        <w:t>篇可纳</w:t>
      </w:r>
      <w:r>
        <w:rPr>
          <w:sz w:val="24"/>
        </w:rPr>
        <w:t>30</w:t>
      </w:r>
      <w:r>
        <w:rPr>
          <w:sz w:val="24"/>
        </w:rPr>
        <w:t>万字，所以要求每</w:t>
      </w:r>
      <w:r>
        <w:rPr>
          <w:sz w:val="24"/>
        </w:rPr>
        <w:t>3-8</w:t>
      </w:r>
      <w:r>
        <w:rPr>
          <w:sz w:val="24"/>
        </w:rPr>
        <w:t>位学生（一个指导老师课题下的同学）的论文组成一篇进行检测。软件按每篇中的目录</w:t>
      </w:r>
      <w:r>
        <w:rPr>
          <w:sz w:val="24"/>
        </w:rPr>
        <w:t>/</w:t>
      </w:r>
      <w:r>
        <w:rPr>
          <w:sz w:val="24"/>
        </w:rPr>
        <w:t>段落（大概一万字左右为一个段落），分段落进行检测和出报告，请一个团队下的同学在新建的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Word</w:t>
      </w:r>
      <w:r>
        <w:rPr>
          <w:sz w:val="24"/>
        </w:rPr>
        <w:t>文档中重新建立一个新的目录，再将每位学生的论文正文（去掉他的目录）复制进去，且每章题目前都要加上自己的名字，组成一篇不超过</w:t>
      </w:r>
      <w:r>
        <w:rPr>
          <w:sz w:val="24"/>
        </w:rPr>
        <w:t>30</w:t>
      </w:r>
      <w:r>
        <w:rPr>
          <w:sz w:val="24"/>
        </w:rPr>
        <w:t>万字的论文放入软件进行操作（论文中的图可以删掉）。如图所示：</w:t>
      </w:r>
    </w:p>
    <w:p>
      <w:pPr>
        <w:pStyle w:val="Normal"/>
        <w:ind w:firstLine="420"/>
        <w:rPr/>
      </w:pPr>
      <w:r>
        <w:rPr/>
        <w:t>第一步：建立一个新的</w:t>
      </w:r>
      <w:r>
        <w:rPr/>
        <w:t>Word</w:t>
      </w:r>
      <w:r>
        <w:rPr/>
        <w:t>文档，第一页新建一个目录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857500" cy="1668780"/>
                <wp:effectExtent l="0" t="0" r="0" b="0"/>
                <wp:docPr id="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68960"/>
                          <a:chOff x="0" y="0"/>
                          <a:chExt cx="285768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25pt;height:131.4pt" coordorigin="0,0" coordsize="4500,2628">
                <v:rect id="shape_0" stroked="f" o:allowincell="f" style="position:absolute;left:0;top:0;width:4499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4091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目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部分张三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部分李四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部分王二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部分刘燕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目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部分张三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部分李四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部分王二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四部分刘燕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.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第二步：在新的一页上的第一排打上目录中的第一行内容，表示为第一位同学的论文开始。同时将去掉目录的张三同学的论文正文复制进去（且每章都加上自己的名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部分张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于经融危机对中国经济的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第一章张三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第二章张三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部分张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于经融危机对中国经济的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第一章张三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第二章张三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第三步：第一位同学的论文复制完后，接着下一位同学的论文另起一页，在这页的第一排输入“第二部分李四”将去掉目录的李四的论文正文（且每章都加上自己的名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1493520" cy="179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部分李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李四的论文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李四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李四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41.1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部分李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李四的论文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章李四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章李四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…………………………………………</w:t>
      </w:r>
    </w:p>
    <w:p>
      <w:pPr>
        <w:pStyle w:val="Normal"/>
        <w:ind w:firstLine="525"/>
        <w:rPr/>
      </w:pPr>
      <w:r>
        <w:rPr/>
        <w:t>第三、四步、五步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部分王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王二的论文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王二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王二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部分王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王二的论文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章王二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章王二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部分刘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刘燕的论文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刘燕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刘燕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部分刘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刘燕的论文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章刘燕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章刘燕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……</w:t>
      </w:r>
      <w:r>
        <w:rPr/>
        <w:t xml:space="preserve">.                         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学校将在适当时候按一定比例进行抽查（时间、学生数另行通知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5472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spacing w:lineRule="auto" w:line="360"/>
        <w:ind w:firstLine="5592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8:00Z</dcterms:created>
  <dc:creator>219</dc:creator>
  <dc:description/>
  <dc:language>en-US</dc:language>
  <cp:lastModifiedBy>Administrator</cp:lastModifiedBy>
  <dcterms:modified xsi:type="dcterms:W3CDTF">2018-05-07T01:10:49Z</dcterms:modified>
  <cp:revision>33</cp:revision>
  <dc:subject/>
  <dc:title>关于毕业论文学术不端行为检测软件的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